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7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9 /02/2018 đến ngày 25/02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9/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0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1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ùng với chi Đoàn tổ chức hái hoa đầu năm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ặp mặt học sinh và giáo viên đầu năm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2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aó viên chủ nhiệm nắm tình hình số lượng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nộp báo cáo nhanh tháng 02 qua tổ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3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báo cáo tình hình, nề  nếp học sinh sau tết với BGH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báo cáo số lượng và tình hình học sinh sau tết Nguyên Đán với BGH trường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ổ nộp báo cáo nhanh tháng 02 qua chuyên mô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hóa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Vy cùng học sinh hoàn thiện bản thuyết trình dự thi sáng tạo thanh thiếu niên nhi đồng nộp chuyên môn trường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25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hông tin điện tử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9 tháng 02 năm 2018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8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8-03-01T08:25:00Z</dcterms:modified>
  <cp:revision>42</cp:revision>
  <dc:subject/>
  <dc:title>Tổ Toán</dc:title>
</cp:coreProperties>
</file>